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 10. 2019 года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 для сдачи в аренду, для прода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135-ФЗ «О защите конкуренции», приказом ФАС РФ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 администрация сельского поселения Застолбье Рамешков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для проведения торгов  для сдачи в аренду, для продажи имущества сельского поселения Застолбье Рамешковского района Тверской области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ырцева С.П. – глава администрации сельского поселения Застолбье Рамешковского района Тве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В.В. – главный специалист администрации сельского поселения Застолбье Рамешковского района Тверской области;</w:t>
      </w:r>
    </w:p>
    <w:p>
      <w:pPr>
        <w:pStyle w:val="Normal"/>
        <w:ind w:left="283" w:right="-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жанова С.П. – депутат Совета депутатов сельского поселения        Застолбье  Рамешковского района Тверской области;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пин Н.Н. - депутат Совета депутатов сельского поселения Застолбье    Рамешковского района Тверской обла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ова Г.М. - депутат Совета депутатов сельского поселения Застолбье Рамешковского района Тве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постановление  для обнародования 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«Сельское поселение Застолбье»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Застолбье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Сырце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7:00Z</dcterms:created>
  <dc:creator>Комп</dc:creator>
  <dc:description/>
  <dc:language>en-US</dc:language>
  <cp:lastModifiedBy>Приемная</cp:lastModifiedBy>
  <cp:lastPrinted>2019-10-25T12:15:00Z</cp:lastPrinted>
  <dcterms:modified xsi:type="dcterms:W3CDTF">2019-10-31T12:17:00Z</dcterms:modified>
  <cp:revision>2</cp:revision>
  <dc:subject/>
  <dc:title/>
</cp:coreProperties>
</file>